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@&gt;        Set Mark at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A&gt;        Move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B&gt;        Move cursor BACK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C&gt;        Push to a new interactive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D&gt;        DELETE current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&gt;     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&gt;        Move cursor FOR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G&gt;        Abort any command. (shades of Te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H&gt;        (backspace) 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K&gt;        KILL (delete)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L&gt;        Re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N&gt;        Move cursor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O&gt;        OPE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        Move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Q&gt;        QUOTE the next character (insert the next character ty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R&gt;        REVER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        For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        TRANSP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U&gt;        Enter repeat count for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V&gt;        VIEW the next screen (scroll up on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W&gt;        Kill region (all text between cursor and last mark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Y&gt;        YANK (undelete) last text killed (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Z&gt;        Save file in current buffer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(       Begin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)       End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1       Display only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2       Split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B       Prompt for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E       EXECUTE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K       KILL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N       Move to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P       Move to PREVIO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Z       Enlarge current window by repeat count &lt;ctrl-U&gt;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B&gt; Show act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C&gt; Exit without sav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F&gt; FIND file.  ?non-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N&gt; Scroll current window up by repeat 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P&gt; Scroll current window up by repeat 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R&gt; READ file into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S&gt; SAVE (write) current buffer into 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V&gt; VISIT a file. Read file and display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W&gt; WRITE buffe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Z&gt; Reduce current window by repeat 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       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!          Move current line to repeat count lines from top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gt;          Move cursor to end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          Move cursor to beginning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B          Move cursor BAC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C          CAPITALIZE (Capitalize)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D          DELET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del&gt;      DELET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F          Move cursor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L          LOWERCASE (lowercase)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U          UPPERCASE (UPPERCASE)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V          VIEW the previous screen (scroll down one scree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